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765" w:hanging="0"/>
        <w:jc w:val="center"/>
        <w:rPr>
          <w:b/>
          <w:b/>
          <w:color w:val="002060"/>
        </w:rPr>
      </w:pPr>
      <w:r>
        <w:rPr>
          <w:b/>
          <w:color w:val="002060"/>
        </w:rPr>
        <w:t>SALAIRES DES COLLABORATEURS SALARIES DES CABINETS D’ECONOMISTES DE LA CONSTRUCTION ET DE METREURS - VERIFICATEURS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851" w:leader="none"/>
        </w:tabs>
        <w:ind w:left="644" w:hanging="0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Accord de salaires signé le 23 janvier 2025</w:t>
      </w:r>
      <w:r>
        <w:rPr>
          <w:b/>
          <w:color w:val="002060"/>
        </w:rPr>
        <w:t> :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132"/>
        <w:gridCol w:w="2718"/>
        <w:gridCol w:w="1604"/>
        <w:gridCol w:w="2996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Niveau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Salaire Minima Mensuel Nationa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Salaire Minima Mensuel Région Ile-de-Fran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Date d’effe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Date de publication au JO de l’arrêté d’extension</w:t>
            </w:r>
          </w:p>
        </w:tc>
      </w:tr>
      <w:tr>
        <w:trPr/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  <w:u w:val="single"/>
              </w:rPr>
            </w:pPr>
            <w:r>
              <w:rPr>
                <w:b/>
                <w:color w:val="3366FF"/>
                <w:sz w:val="22"/>
                <w:szCs w:val="22"/>
                <w:u w:val="single"/>
              </w:rPr>
              <w:t>ETAM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A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1855,6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1935,38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1/04/2025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/03/202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A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2006,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2136,4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2276,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2392,28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2517,4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2643,81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2859,5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3000,4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3111,5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3276,54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F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3445,3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3636,5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  <w:u w:val="single"/>
              </w:rPr>
              <w:t>CADRE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3925,8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4037,03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1/04/2025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9/03/202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3974,5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4238,3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4691,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4950,26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851" w:leader="none"/>
        </w:tabs>
        <w:ind w:left="644" w:hanging="0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Accord de salaires signé le 10 janvier 2024</w:t>
      </w:r>
      <w:r>
        <w:rPr>
          <w:b/>
          <w:color w:val="002060"/>
        </w:rPr>
        <w:t> :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132"/>
        <w:gridCol w:w="2718"/>
        <w:gridCol w:w="1604"/>
        <w:gridCol w:w="2996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Niveau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Salaire Minima Mensuel Nationa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Salaire Minima Mensuel Région Ile-de-Fran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Date d’effe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Date de publication au JO de l’arrêté d’extension</w:t>
            </w:r>
          </w:p>
        </w:tc>
      </w:tr>
      <w:tr>
        <w:trPr/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  <w:u w:val="single"/>
              </w:rPr>
            </w:pPr>
            <w:r>
              <w:rPr>
                <w:b/>
                <w:color w:val="3366FF"/>
                <w:sz w:val="22"/>
                <w:szCs w:val="22"/>
                <w:u w:val="single"/>
              </w:rPr>
              <w:t>ETAM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A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1819,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1897,44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1/04/2024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JO 30 03 202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A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1966,8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2094,56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2231,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2345,38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2468,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2591,97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2803,4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2941,59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3050,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3212,29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F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3377,7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3565,19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  <w:u w:val="single"/>
              </w:rPr>
              <w:t>CADRE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386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3973,45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1/04/2024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JO 30 03 202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3915,8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4175,7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4622,6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4877,11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851" w:leader="none"/>
        </w:tabs>
        <w:ind w:left="644" w:hanging="0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644" w:hanging="0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644" w:hanging="0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Accord de salaires signé le 8 février 2023</w:t>
      </w:r>
      <w:r>
        <w:rPr>
          <w:b/>
          <w:color w:val="002060"/>
        </w:rPr>
        <w:t> :</w:t>
      </w:r>
    </w:p>
    <w:p>
      <w:pPr>
        <w:pStyle w:val="Normal"/>
        <w:tabs>
          <w:tab w:val="clear" w:pos="708"/>
          <w:tab w:val="left" w:pos="851" w:leader="none"/>
        </w:tabs>
        <w:ind w:left="644" w:hanging="0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132"/>
        <w:gridCol w:w="2718"/>
        <w:gridCol w:w="1604"/>
        <w:gridCol w:w="2996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Niveau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Salaire Minima Mensuel Nationa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Salaire Minima Mensuel Région Ile-de-Fran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Date d’effe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Date de publication au JO de l’arrêté d’extension</w:t>
            </w:r>
          </w:p>
        </w:tc>
      </w:tr>
      <w:tr>
        <w:trPr>
          <w:trHeight w:val="9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  <w:u w:val="single"/>
              </w:rPr>
            </w:pPr>
            <w:r>
              <w:rPr>
                <w:b/>
                <w:color w:val="3366FF"/>
                <w:sz w:val="22"/>
                <w:szCs w:val="22"/>
                <w:u w:val="single"/>
              </w:rPr>
              <w:t>ETAM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A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1774,8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1851,16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1/06/2023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JO 17/05/202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A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1918,8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2043,47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2176,9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2288,17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2407,9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2528,75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2735,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2869,84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2975,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3133,94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F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3295,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3478,24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366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3895,54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1/06/2023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JO 17/05/202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3839,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4093,84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4532,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4781,48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644" w:hanging="0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644" w:hanging="0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644" w:hanging="0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644" w:hanging="0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644" w:hanging="0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Accord de salaires signé le 4 mars 2022</w:t>
      </w:r>
      <w:r>
        <w:rPr>
          <w:b/>
          <w:color w:val="002060"/>
        </w:rPr>
        <w:t> :</w:t>
      </w:r>
    </w:p>
    <w:p>
      <w:pPr>
        <w:pStyle w:val="Normal"/>
        <w:tabs>
          <w:tab w:val="clear" w:pos="708"/>
          <w:tab w:val="left" w:pos="851" w:leader="none"/>
        </w:tabs>
        <w:ind w:left="644" w:hanging="0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644" w:hanging="0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132"/>
        <w:gridCol w:w="2718"/>
        <w:gridCol w:w="1604"/>
        <w:gridCol w:w="2996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Niveau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Salaire Minima Mensuel Nationa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Salaire Minima Mensuel Région Ile-de-Fran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Date d’effe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Date de publication au JO de l’arrêté d’extension</w:t>
            </w:r>
          </w:p>
        </w:tc>
      </w:tr>
      <w:tr>
        <w:trPr>
          <w:trHeight w:val="9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  <w:u w:val="single"/>
              </w:rPr>
            </w:pPr>
            <w:r>
              <w:rPr>
                <w:b/>
                <w:color w:val="3366FF"/>
                <w:sz w:val="22"/>
                <w:szCs w:val="22"/>
                <w:u w:val="single"/>
              </w:rPr>
              <w:t>ETAM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A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1698,4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1771,45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 juillet 2022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 juillet 202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A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1836,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1955,47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2093,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2200,17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2315,3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2431,5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2629,9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2759,46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2861,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3013,41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F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3168,6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3344,46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  <w:u w:val="single"/>
              </w:rPr>
              <w:t>CADRE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3500,7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3745,7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 juillet 2022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 juillet 202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3691,3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3936,38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4357,7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4597,58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644" w:hanging="0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Accord de salaires signé le 20 janvier 2021</w:t>
      </w:r>
      <w:r>
        <w:rPr>
          <w:b/>
          <w:color w:val="002060"/>
        </w:rPr>
        <w:t> :</w:t>
      </w:r>
    </w:p>
    <w:p>
      <w:pPr>
        <w:pStyle w:val="Normal"/>
        <w:tabs>
          <w:tab w:val="clear" w:pos="708"/>
          <w:tab w:val="left" w:pos="851" w:leader="none"/>
        </w:tabs>
        <w:ind w:left="644" w:hanging="0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132"/>
        <w:gridCol w:w="2718"/>
        <w:gridCol w:w="1604"/>
        <w:gridCol w:w="2996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Niveau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Salaire Minima Mensuel Nationa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Salaire Minima Mensuel Région Ile-de-Fran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Date d’effe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Date de publication au JO de l’arrêté d’extension</w:t>
            </w:r>
          </w:p>
        </w:tc>
      </w:tr>
      <w:tr>
        <w:trPr>
          <w:trHeight w:val="90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  <w:u w:val="single"/>
              </w:rPr>
            </w:pPr>
            <w:r>
              <w:rPr>
                <w:b/>
                <w:color w:val="3366FF"/>
                <w:sz w:val="22"/>
                <w:szCs w:val="22"/>
                <w:u w:val="single"/>
              </w:rPr>
              <w:t>ETAM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A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1660,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1731,6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ER</w:t>
            </w:r>
            <w:r>
              <w:rPr>
                <w:b/>
                <w:color w:val="FF0000"/>
                <w:sz w:val="22"/>
                <w:szCs w:val="22"/>
              </w:rPr>
              <w:t xml:space="preserve"> avril 2021 pour les entreprises adhérentes à l’UNTEC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ER</w:t>
            </w:r>
            <w:r>
              <w:rPr>
                <w:b/>
                <w:color w:val="FF0000"/>
                <w:sz w:val="22"/>
                <w:szCs w:val="22"/>
              </w:rPr>
              <w:t xml:space="preserve"> août 2021 pour les autres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 juillet 202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A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1794,9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1911,51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2046,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2150,70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2263,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2376,83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2570,7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2697,42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2796,9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2945,66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F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3097,4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3269,27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  <w:u w:val="single"/>
              </w:rPr>
              <w:t>CADRE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3432,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3672,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3619,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3859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4272,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4507,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851" w:leader="none"/>
        </w:tabs>
        <w:ind w:left="644" w:hanging="0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>VB/VB – MAJ 03/2025</w:t>
      </w:r>
    </w:p>
    <w:sectPr>
      <w:headerReference w:type="default" r:id="rId2"/>
      <w:type w:val="nextPage"/>
      <w:pgSz w:w="11906" w:h="16838"/>
      <w:pgMar w:left="680" w:right="680" w:gutter="0" w:header="709" w:top="76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1450</wp:posOffset>
          </wp:positionH>
          <wp:positionV relativeFrom="paragraph">
            <wp:posOffset>-289560</wp:posOffset>
          </wp:positionV>
          <wp:extent cx="894080" cy="629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1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41:00Z</dcterms:created>
  <dc:creator>VBOISSIN</dc:creator>
  <dc:description/>
  <cp:keywords/>
  <dc:language>en-US</dc:language>
  <cp:lastModifiedBy>Véronique</cp:lastModifiedBy>
  <cp:lastPrinted>2023-05-23T09:50:00Z</cp:lastPrinted>
  <dcterms:modified xsi:type="dcterms:W3CDTF">2025-03-31T06:58:00Z</dcterms:modified>
  <cp:revision>12</cp:revision>
  <dc:subject/>
  <dc:title/>
</cp:coreProperties>
</file>